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51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40"/>
          <w:szCs w:val="40"/>
        </w:rPr>
      </w:pPr>
      <w:r>
        <w:rPr>
          <w:rFonts w:cs="Times New Roman"/>
          <w:b/>
          <w:sz w:val="32"/>
          <w:szCs w:val="32"/>
        </w:rPr>
        <w:t xml:space="preserve">            </w:t>
      </w:r>
      <w:r>
        <w:rPr>
          <w:rFonts w:cs="Tahoma"/>
          <w:b/>
          <w:sz w:val="40"/>
          <w:szCs w:val="40"/>
        </w:rPr>
        <w:t>PRIBOJSKA BANJA HOTEL TERME 36,6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40"/>
          <w:szCs w:val="4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</w:t>
      </w:r>
      <w:r>
        <w:rPr>
          <w:rFonts w:cs="Tahoma"/>
          <w:b/>
          <w:sz w:val="40"/>
          <w:szCs w:val="40"/>
        </w:rPr>
        <w:t>LJETO  2023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Hotel Terme 36,6 smešten u jugozapadnoj Srbiji, na tromeđi Srbije, Crne Gore i Bosne i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sz w:val="28"/>
          <w:szCs w:val="28"/>
        </w:rPr>
        <w:t>Hercegovine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dealno lociran u prelepom starom centru Priboja, preko puta železničke i autobuske stanice, kompletnom rekonstrukcijom, hotel je doživeo potpuni preporod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CIJENA BANJSKOG PAKETA PO DANU IZNOSI 53,00€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a uključenom boravišnom taksom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Pored svih blagodati lekovite, termalne protočne vode, čija je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temperatura jednaka idealnoj temperaturi čovečijeg tela, tj. 36,6 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 xml:space="preserve">stepeni, ove godine u svojoj ponudi hotel Terme 36.6**** nudi niz novih 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 xml:space="preserve">sadržaja: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Spa centar na 4 sprata ,</w:t>
      </w:r>
      <w:r>
        <w:rPr/>
        <w:t xml:space="preserve"> </w:t>
      </w:r>
      <w:r>
        <w:rPr>
          <w:rFonts w:cs="Tahoma"/>
          <w:b/>
          <w:sz w:val="28"/>
          <w:szCs w:val="28"/>
        </w:rPr>
        <w:t>-4 bazena sa termalnom protočnom vodom,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va bazena na krovu sa isplivavanjem,slanu sobu,saunu,đakuzi,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tepidarijum,</w:t>
      </w:r>
      <w:r>
        <w:rPr/>
        <w:t xml:space="preserve"> </w:t>
      </w:r>
      <w:r>
        <w:rPr>
          <w:rFonts w:cs="Tahoma"/>
          <w:b/>
          <w:sz w:val="28"/>
          <w:szCs w:val="28"/>
        </w:rPr>
        <w:t>-tri relax zone,</w:t>
      </w:r>
      <w:r>
        <w:rPr/>
        <w:t xml:space="preserve"> </w:t>
      </w:r>
      <w:r>
        <w:rPr>
          <w:rFonts w:cs="Tahoma"/>
          <w:b/>
          <w:sz w:val="28"/>
          <w:szCs w:val="28"/>
        </w:rPr>
        <w:t>caffe bar,i zone za sunčanje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pecijalni banjski paket uključuje 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-Noćenje na bazi polupansiona (doručak i večera),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-Transfer do i od Pribojske banje (5km) gde se nalazi naš Spa centar,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-Korišćenje Spa centra u trajanju od 1h dnevno (uz mogućnost doplate za svaki naredni sat u iznosu od 6 EUR)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-Dvije fizikalne terapije za vrijeme boravka u masažnom kabinetu 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5480685" cy="91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3:00Z</dcterms:created>
  <dc:creator>User</dc:creator>
  <dc:description/>
  <dc:language>en-US</dc:language>
  <cp:lastModifiedBy>User</cp:lastModifiedBy>
  <cp:lastPrinted>2021-04-20T11:49:00Z</cp:lastPrinted>
  <dcterms:modified xsi:type="dcterms:W3CDTF">2023-05-09T18:33:00Z</dcterms:modified>
  <cp:revision>2</cp:revision>
  <dc:subject/>
  <dc:title/>
</cp:coreProperties>
</file>